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7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 xml:space="preserve">tración a prorrogar -a partir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</w:t>
        <w:br/>
        <w:t>de noviembre de 1988- la contratación de 1 agente con cate-</w:t>
        <w:br/>
        <w:t>goría presupuestaria equivalente a la del cargo de secreta-</w:t>
        <w:br/>
        <w:t>rio de juzgado; 1 agente con categoría equivalente a la del</w:t>
        <w:br/>
        <w:t>cargo de prosecretario administrativo y 2 agentes con catego-</w:t>
        <w:br/>
        <w:t>rías equivalentes a la del cargo de auxili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incipal de 6ta.</w:t>
        <w:br/>
        <w:t>(personal administrativo y técnico) para desempeñarse en el</w:t>
        <w:br/>
        <w:t>Juzgado Federal de Primera Instan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</w:t>
        <w:br/>
        <w:t>dentemente dispuesto, con cargo a la cuenta "personal no per-</w:t>
        <w:br/>
        <w:t>manente" (F.L.) y (P.A.T) para el corriente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tos agentes pertenezcan a pl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permanente de personal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</w:t>
        <w:br/>
        <w:t>sueldo por el período que dura la contrataci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.L.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