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39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1/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quidaciones de Gastos en Personal de la</w:t>
        <w:br/>
        <w:t>Subsecretaría de Administración y teniendo en cuenta las</w:t>
        <w:br/>
        <w:t>razones expresadas que se consideran atendib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1º de abril y has-</w:t>
        <w:br/>
        <w:t>ta el 30 de junio próximo- dos agentes con remuneración</w:t>
        <w:br/>
        <w:t>equivalente a la categoría de Auxiliar (Personal Adminis-</w:t>
        <w:br/>
        <w:t>trativo y Técnico) para desempeñarse en la División men-</w:t>
        <w:br/>
        <w:t>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"Personal temporario (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"</w:t>
        <w:br/>
        <w:t>del presupuesto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n las actuaciones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