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en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1496/82 caratul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Juzgado Federal de San Luis s/donación de terreno para la con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ucción de edifici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dificio donde tiene actualmente constit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su sede el Juzgado Federal de San Luis data aproximadamente</w:t>
        <w:br/>
        <w:t>del año 1884 y no obstante su aceptable estado de mantenimiento,</w:t>
        <w:br/>
        <w:t>carece de las condiciones de funcionalidad y espacio físico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posibilitar el normal desenvolvimiento de los organismos j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sdiccionales de esa sede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se ha previsto la constru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l edificio necesario en ese asiento, para lo cual se ha /</w:t>
        <w:br/>
        <w:t>incluido la partida correspondiente en el Plan de Trabajos Pú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icos para el an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cordamente con ese propósito el señor G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ernador de la Provincia de San Luis ofreció espontáneamente su</w:t>
        <w:br/>
        <w:t>colaboración para contribuir a la realización de la obra don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la Provincia los terrenos necesarios para su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uerdo con la información acompañada en /</w:t>
        <w:br/>
        <w:t>estas actuaciones y la evaluación practicada por la comisión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gnada al efecto, las dos alternativas ofrecidas por la Gober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la Provincia resultan idóneas para el fin perseguido,  /</w:t>
        <w:br/>
        <w:t>aunque la ubicación relativa de la primera propuesta, respecto /</w:t>
        <w:br/>
        <w:t>de los terrenos ubicados sobre las calles San Martín y 9 de J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o, que conforman un predio lindero al ocupado por la Casa de /</w:t>
        <w:br/>
        <w:t>Gobierno, permite concluir en su mayor conveniencia para el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ósito perseguid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ibrar oficio al señor Gobernador de la Prov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de San Luis, Brigadier Mayor (R.E.) Hugo Nicolás Di Ricio, /</w:t>
        <w:br/>
        <w:t>solicitando la donación al Estado Nacional -Poder Judi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/</w:t>
        <w:br/>
        <w:t>la Nación- de los terrenos identificados como alternativa N°1, /</w:t>
        <w:br/>
        <w:t>linderos a la Casa de Gobierno y ubicados sobre las calles San /</w:t>
        <w:br/>
        <w:t>Martín y 9 de Julio de la ciudad de San Luis, para la construc_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 nueva sede para los organismos que componen la J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ia Federal de e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secretaría de/</w:t>
        <w:br/>
        <w:t>Administración, al Departamento de Arquitectura, al Ministerio/</w:t>
        <w:br/>
        <w:t>de Justicia y resérvense las actuaciones en Mesa de Entradas /</w:t>
        <w:br/>
        <w:t>de la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1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1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