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                             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73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412/93                                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M.5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0</w:t>
      </w:r>
      <w:r>
        <w:rPr>
          <w:rFonts w:ascii="Courier New" w:hAnsi="Courier New"/>
          <w:color w:val="auto"/>
          <w:sz w:val="20"/>
          <w:lang w:val="es-AR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may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ivil</w:t>
        <w:br/>
        <w:t>solicita feriado judicial para los Juzgados Nacionales</w:t>
        <w:br/>
        <w:t>de Primera Instancia del fuero Nros. 56 y 87, con motivo</w:t>
        <w:br/>
        <w:t>de la falta de energía eléctrica por desperfectos en los</w:t>
        <w:br/>
        <w:t>tableros generales del inmueble sede de los mismos sito</w:t>
        <w:br/>
        <w:t>en la calle Lavalle 1212 de esta Capi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ar -en ejercicio de la facul-</w:t>
        <w:br/>
        <w:t>tad establecida en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2o del Reglamento para la</w:t>
        <w:br/>
        <w:t>Justicia Nacional- feriado judicial durante el día 19</w:t>
        <w:br/>
        <w:t>del corriente mes, para los Juzgados Nacionales de Prime-</w:t>
        <w:br/>
        <w:t>ra Instancia en lo Civil Nros. 56 y 87 de la Capital,</w:t>
        <w:br/>
        <w:t>sin perjuicio de la validez de los actos procesales que</w:t>
        <w:br/>
        <w:t>se hubieran cumplid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