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727    /   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33.2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  <w:br/>
        <w:t>PA 9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solicitud de    reintegr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formulada en estas actuaciones por el</w:t>
        <w:br/>
        <w:t>señor Presidente del Tribunal Oral en lo Criminal Fede-</w:t>
        <w:br/>
        <w:t>ral de General Roca (Provincia de Rio Negro) Doctor Er-</w:t>
        <w:br/>
        <w:t>nesto R. Iglesia Hunt, a su favor, de los señores Jueces</w:t>
        <w:br/>
        <w:t>de Cámara Doctores Carlos A, Müller y Norberto Armando</w:t>
        <w:br/>
        <w:t>Ferrando y del señor Secretario de Cámara Doctor Alejan-</w:t>
        <w:br/>
        <w:t>dro A., Silva, con motivo de su traslado el 30 de octubre</w:t>
        <w:br/>
        <w:t>ppdo. a la ciudad de San Carlos de Bariloche a fin de</w:t>
        <w:br/>
        <w:t>llevar a cabo la audiencia de debate en los autos : "CA-</w:t>
        <w:br/>
        <w:t>RRASCO, José E. s/infracc. ley 23.737" 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 Fº</w:t>
        <w:br/>
        <w:t>47 año 1997} y teniendo en cuenta las atribuciones confe-</w:t>
        <w:br/>
        <w:t>ridas por resoluci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dar trámite favorable, conforme</w:t>
        <w:br/>
        <w:t>las planillas agregadas a fojas 2/4 y los comprobantes</w:t>
        <w:br/>
        <w:t>de pasajes utilizados (fojas 5/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hágase saber al orga-</w:t>
        <w:br/>
        <w:t>nismo de origen. Cumplido, gírese a la mencion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