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2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/80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setiembre de 1980.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7.154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e tramita la reparación de un as-</w:t>
        <w:br/>
        <w:t>censor ubicado en el inmueble sede de la Cámara Federal</w:t>
        <w:br/>
        <w:t>de Apelaciones de Tucumán, de conformidad con lo esta-</w:t>
        <w:br/>
        <w:t>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, Apartado d) de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a Ley de Contabilidad, y teniendo en cuenta lo </w:t>
      </w:r>
      <w:r>
        <w:rPr>
          <w:rFonts w:ascii="Times New Roman" w:hAnsi="Times New Roman"/>
          <w:color w:val="auto"/>
          <w:sz w:val="20"/>
          <w:lang w:val="en-US"/>
        </w:rPr>
        <w:t>dispues-</w:t>
        <w:br/>
      </w:r>
      <w:r>
        <w:rPr>
          <w:rFonts w:ascii="Times New Roman" w:hAnsi="Times New Roman"/>
          <w:color w:val="auto"/>
          <w:sz w:val="20"/>
          <w:lang w:val="es-ES_tradnl"/>
        </w:rPr>
        <w:t>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fir-</w:t>
        <w:br/>
        <w:t>ma "VICT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.MORETA-ASCENSORES VOLTA", por la repara-</w:t>
        <w:br/>
        <w:t>ción de referencia, de acuerdo a su presupuesto obran-</w:t>
        <w:br/>
        <w:t>te a fs. 2 y por el importe total de PESOS: OCHO MILLO-</w:t>
        <w:br/>
        <w:t>NES NOVECIENTOS MIL ($ 8.900.000. 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ceder conforme lo manifestado en</w:t>
        <w:br/>
        <w:t>el párrafo 4 del informe de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