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7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de.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 </w:t>
      </w:r>
      <w:r>
        <w:rPr>
          <w:rFonts w:ascii="Courier New" w:hAnsi="Courier New"/>
          <w:color w:val="auto"/>
          <w:sz w:val="20"/>
          <w:lang w:val="es-ES_tradnl"/>
        </w:rPr>
        <w:t>de noviembre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noviembre de 1989 la renuncia condicionada presentada</w:t>
        <w:br/>
        <w:t>por el auxiliar principal de 7a*-personal de servicio- de la</w:t>
        <w:br/>
        <w:t>Intendencia del  Palacio de  Justicia,  señor HUGO ZAMOR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ZA 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os decretos 8820/62 y 9202/62, y de</w:t>
        <w:br/>
        <w:t>las Leyes 22.955 y 23.682, hasta tanto la Caja Nacional de</w:t>
        <w:br/>
        <w:t>Previsión para el Personal del Estado y Servicios Públicos</w:t>
        <w:br/>
        <w:t>comunique el otorgamiento del beneficio.-Hágase saber a la</w:t>
        <w:br/>
        <w:t>Sub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