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9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250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1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la Caja Nacional de Ahorro y Seguro remite para</w:t>
        <w:br/>
        <w:t>su pago el presupues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.954 obrante a fs. 1 y te-</w:t>
        <w:br/>
        <w:t>niendo en cuenta lo manifestado a fs. 3 por la División</w:t>
        <w:br/>
        <w:t>Regis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contratar con la Caja Nacional de Ahorro y</w:t>
        <w:br/>
        <w:t>Seguro un seguro que ampare, contra los riesgos señala-</w:t>
        <w:br/>
        <w:t>dos en el presupuesto de fs. 1, el inmueble de la Avda.</w:t>
        <w:br/>
        <w:t>Comodoro Py 2002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iquidar y abonar a la Caja Nacional</w:t>
        <w:br/>
        <w:t>de Ahorro y Seguro la suma de PESOS SEIS MIL SETECIENTOS</w:t>
        <w:br/>
        <w:t>CUARENTA Y DOS CON TREINTA CENTAVOS ($ 6.742,30) importe</w:t>
        <w:br/>
        <w:t>al que se refiere el presupues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.954 de fs. 1, co-</w:t>
        <w:br/>
        <w:t>rrespondiente a la cobertura anual contra incendio sobre</w:t>
        <w:br/>
        <w:t>el edificio ubicado en la Avda. Comodoro Py 2002 de esta</w:t>
        <w:br/>
        <w:t xml:space="preserve">Capital por el período 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-</w:t>
        <w:br/>
        <w:t>bre de 1992 al 31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tros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revi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mpromiso contable- a liquidar</w:t>
        <w:br/>
        <w:t>el monto a abonar a su valor actualizado a la fecha de</w:t>
        <w:br/>
        <w:t>efectivo pago conforme el coeficiente correspondiente a</w:t>
        <w:br/>
        <w:t>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Imputar el presente gasto a la Cuen-</w:t>
        <w:br/>
        <w:t>ta "Seguros y Comisiones" (1-05-002-1-12-1220-234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