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75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8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 de agosto de 198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de 1984- la renuncia presentada por el Prosecreta-</w:t>
        <w:br/>
        <w:t>rio Jefe de 2da.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l /</w:t>
        <w:br/>
        <w:t>Archivo General del Poder Judicial de la Nación, señor</w:t>
        <w:br/>
        <w:t>Alfredo Juan ACEREN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