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86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° 3.39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que tramita mediante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manifiesta Asesoría Jurídica a fojas 8 vuelta, resulta procedente asignar a! Cuerpo de Abogados de la jurisdicción de la Provincia de Córdoba la suma de pesos un mil noventa y seis ($1.096), con la salvedad de que dicha asignación deberá efectuarse a favor de la Dirección General de Asuntos Jurídicos del Ministerio de Justicia y Derechos Human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fondos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mo destino la ejecución de la caución real dada oportunamente por la demandada en los autos "DOMENELLA, LILIANA BEATRIZ s/EXCARCELACIÓN" (Expte. N° 8709), vinculado con el trámite del expediente "ESTADO NACIONAL (PODER JUDICIAL DE LA NACIÓN) c/DOMENELLA, Liliana Beatriz y otra s/ordinario" ante el Juzgado Federal de Primera Instancia de Córdoba N° 3, Secretaría Fisc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produjo a fojas 10 la reserva de fondos pertinente con cargo al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emanada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 favor de la Dirección General de Asuntos Jurídicos del Ministerio de Justicia y Recursos Humanos de la Nación, una partida especial con cargo de rendir cuenta documentada por la suma de pesos un mil noventa y seis ($1.096.-), con destino a la ejecución de la caución real dada oportunamente por la demandada en los autos "DOMENELLA, LILIANA BEATRIZ s/EXCARCELACIÓN" (Expte. N° 870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a que alude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a las partidas presupuestarias pertinentes del ejercicio financiero vigent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agréguese al principal y gírese sucesivamente a los Departamentos de Contabilidad y Presupuesto y de Liquidaciones,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