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o5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1 DEL 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3158/9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abril de 1993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cuestiones planteadas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numerosos funcionarios y empleados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uardan sustancial analogía con las</w:t>
        <w:br/>
        <w:t>resueltas en el expediente S-3158/91, en el cual el Tribunal</w:t>
        <w:br/>
        <w:t>dictó la resolución 1927 de fecha 10 de diciembre de 1991, a</w:t>
        <w:br/>
        <w:t>cuyos fundamentos cabe remitirse, por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con arreglo a    l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decid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 totalidad de las presenta-</w:t>
        <w:br/>
        <w:t>ciones al 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ono-</w:t>
        <w:br/>
        <w:t>cimiento y fines que estime correspond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iquese 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inte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dos por la Uj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l Tribunal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