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441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80/88                                                          SUPERINTENDENCIA,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marzo 29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705.682/87 por el</w:t>
        <w:br/>
        <w:t>cual se tramita la Licitación Privada n° 55/88 a los efectos</w:t>
        <w:br/>
        <w:t>de proveer sellos de goma y placas de bronce con destino a di</w:t>
        <w:br/>
        <w:t>versos Tribunales y Organismos del Poder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probada por esta Cor-</w:t>
        <w:br/>
        <w:t>te Suprema mediante Resolución n° 296 de fecha 11 de marzo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pdo. (confr. fs. 7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INSEGRA S.R.L." no acept</w:t>
      </w:r>
      <w:r>
        <w:rPr>
          <w:rFonts w:eastAsia="Arial" w:ascii="Arial" w:hAnsi="Arial"/>
          <w:color w:val="auto"/>
          <w:sz w:val="20"/>
          <w:lang w:val="es-ES_tradnl"/>
        </w:rPr>
        <w:t>ó el mante-</w:t>
        <w:br/>
        <w:t>nimiento de su oferta para los renglones nos. 9 y 10 (conf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8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Modificar la Resolución n° 296 de fecha 11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marzo ultimo -obrante a fs, 78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el importe total correspondiente al art. 1</w:t>
      </w:r>
      <w:r>
        <w:rPr>
          <w:rFonts w:ascii="Arial" w:hAnsi="Arial"/>
          <w:color w:val="auto"/>
          <w:sz w:val="20"/>
          <w:lang w:val="en-US"/>
        </w:rPr>
        <w:t xml:space="preserve">o </w:t>
      </w:r>
      <w:r>
        <w:rPr>
          <w:rFonts w:ascii="Arial" w:hAnsi="Arial"/>
          <w:color w:val="auto"/>
          <w:sz w:val="20"/>
          <w:lang w:val="es-ES_tradnl"/>
        </w:rPr>
        <w:t>de dicha Re</w:t>
        <w:br/>
        <w:t>soluci</w:t>
      </w:r>
      <w:r>
        <w:rPr>
          <w:rFonts w:eastAsia="Arial" w:ascii="Arial" w:hAnsi="Arial"/>
          <w:color w:val="auto"/>
          <w:sz w:val="20"/>
          <w:lang w:val="es-ES_tradnl"/>
        </w:rPr>
        <w:t>ón .deberá ser de AUSTRALES UN MIL SETECIENTOS OCHENT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$A 1.78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dejar sin efecto la adjudicaci</w:t>
      </w:r>
      <w:r>
        <w:rPr>
          <w:rFonts w:eastAsia="Arial" w:ascii="Arial" w:hAnsi="Arial"/>
          <w:color w:val="auto"/>
          <w:sz w:val="20"/>
          <w:lang w:val="es-ES_tradnl"/>
        </w:rPr>
        <w:t>ón dispuesta en el inc. c)</w:t>
        <w:br/>
        <w:t>del citado art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a favor de la firma "INSEGRA S.R.L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- 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- División</w:t>
        <w:br/>
        <w:t>Contabilidad, procédase a la modificación contable pertin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.- Declarar desiertos los renglones nos. 9 y 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proceder a un nuevo llam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/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Compras, a sus efectos.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