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N</w:t>
      </w:r>
      <w:r>
        <w:rPr>
          <w:sz w:val="20"/>
        </w:rPr>
        <w:t>º 1931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0-1322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 xml:space="preserve"> 7 de juli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isto lo dispuesto en el punto </w:t>
      </w:r>
      <w:r>
        <w:rPr>
          <w:sz w:val="20"/>
        </w:rPr>
        <w:t xml:space="preserve">1º </w:t>
      </w:r>
      <w:r>
        <w:rPr>
          <w:sz w:val="20"/>
          <w:lang w:val="es-ES_tradnl"/>
        </w:rPr>
        <w:t>de la Resolu-</w:t>
        <w:br/>
        <w:t>ción N° 399/97 y en ejercicio de las facultades establecidas en los arte- 17</w:t>
        <w:br/>
        <w:t>de la ley 16.432, 23 de la ley 17.928 y 3o de la ley 19,362;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Transferir a los agentes con sus actuales titula-</w:t>
        <w:br/>
        <w:t>res, cuyos nombres y categorías a continuación se detallan, de la Corte Supre-</w:t>
        <w:br/>
        <w:t>ma de Justicia de la Nación a:</w:t>
        <w:br/>
        <w:t>Intendencia del Palacio de Justicia</w:t>
        <w:br/>
        <w:t>BASUALDO, Carlos                         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TO, Angel                                    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JADA, José Alberto      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ndencia de la Cámara Nacional de Apelaciones en lo Civil</w:t>
        <w:br/>
        <w:t>Edificio Uruguay 714</w:t>
        <w:br/>
        <w:t>GIANNI, Roberto      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ndencia de la Cámara Nacional de Apelaciones en lo Criminal y Correccio-</w:t>
        <w:br/>
        <w:t>n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dificio Lavalle 1165/71</w:t>
        <w:br/>
        <w:t>PHILIPPEAUX, Héctor   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} Transferir de la Intendencia del Palacio de Justi-</w:t>
        <w:br/>
        <w:t>cia a cada una de las Intendencias creadas por Acordada N°74/96 -identifica-</w:t>
        <w:br/>
        <w:t xml:space="preserve">das en el Anexo 11 de la misma-, a los agentes efectivos y contratados confor- </w:t>
        <w:br/>
        <w:t>me al detalle del Anexo de la presente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Determinar que el personal mencionado en el punto</w:t>
        <w:br/>
        <w:t>anterior pasará a depender de las respectivas cáma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Hacer saber a cada una de las cámaras y a la Inten-</w:t>
        <w:br/>
        <w:t>dencia del Palacio de Justicia que, respecto del personal contratado que le</w:t>
        <w:br/>
        <w:t>es transferido o asignado -cuyas prórrogas de contratación fueran autorizadas</w:t>
        <w:br/>
        <w:t>por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29/97, que son identificados en el Anexo mediante el</w:t>
        <w:br/>
        <w:t>símbolo "*"-, deberán proceder al pedido de prórroga a su venc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°) Hacer saber a la citada Intendencia como asimis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a Dirección de Gestión Interna y Habilitación que deberán remitir a las</w:t>
        <w:br/>
        <w:t>respectivas cámaras y dependencias, los legajos del personal transferido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22</w:t>
      </w:r>
      <w:r>
        <w:rPr>
          <w:sz w:val="20"/>
        </w:rPr>
        <w:t>|97. A</w:t>
      </w:r>
      <w:r>
        <w:rPr>
          <w:sz w:val="20"/>
          <w:lang w:val="es-ES_tradnl"/>
        </w:rPr>
        <w:t>/SSJ/PERSONAL/1997   (ctrl   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1931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10-1322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rden  Código Legajo  Apellido y Nombre                            Categoría  Fun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)  Intendencia de la Cámara Nacional de Apelaciones en lo 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dificio Lavalle 12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1     84 02  30093   STANGANELLI, Próspero                    Of.serv.     Limpie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2     84 03  222S3   CASTRO, Luis                                         Med.ofic.   Port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3     84 03  30662   PEÑALVER, Carlos Orlando              Med.ofic.   Port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4      84 04  14843   CONDE, Ignacio                                    Ayudante     Ascensori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5  *  84 04  35944   CUSCUETA, Diego                                  Ayudante     Ascensori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6     84 04  30914  JIMENEZ, Claudio Ornar                    Ayudante     Limpie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7     64 04  65387   MARINO, Eugenio                                  Ayudante     Port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8     84 04  30169   REY, Juan José                                    Ayudante     Portero</w:t>
        <w:br/>
        <w:t>Edificio Uruguay 7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9     84 02  30370  GIANNI, Vicente Orlando                Of.serv.     Encar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0     84 03  16778  FIORDULIVO, Vicente                         Med.ofic.   Port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1     84 04  30626  ADARO, Carlos Alberto                    Ayudante     Limpie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2     84 04  14S65   CONDORI, Alejandro Gabriel         Ayudante     Limpie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3      84 04  30231   QUINTEROS, Héctor Juan                  Ayudante     Port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4     84 04  30537   RODRIGUEZ, Julio Ricardo              Ayudante     Limpie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5     84 04  29409  TEJADA, Marcos Salomón                  Ayudante     Ascensorista</w:t>
        <w:br/>
        <w:t>Edificio Talcahuano 4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6     84 02  33706   FERNANDEZ, Joaquín                           Of.serv.     Encar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)  Intendencia de la Cámara Nacional de Apelaciones en lo Criminal y Correccio-</w:t>
        <w:br/>
        <w:t>nal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dificio Lavalle 1165/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7     84 01  30898  SAAVEDRA, Héctor                                E.secc.        Plom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8     84 02  30944   FELUFFO, Angel Francisco              Of.serv.      Plom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9     84 03  30266   CALCAGNO, Julio Rolando                Med.ofic. Limpie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20  *  84 03  30898   SAAVEDRA, Héctor                                Med.ofic. Plom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21      84 04  15037   FLORES, Mateo Humberto                  Ayudante     Electrici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22      84 04  16895  CARNERO, Héctor Oscar                     Ayudante     Ascensori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23     84 04  53856  GERVASONI, Fabián Jesús                Ayudante     Sereno</w:t>
        <w:br/>
        <w:t>02 4    84 04  14818  GOMEZ, Jorge                                        Ayudante     Port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25     84 04  14969   INSAURRALDE, Ana Isabel                Ayudante     Ascensori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26     84 04  65504  LEGUIZAMON, Valentín Nicasio Ayudante     Portero sáb.y do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27     84 04  30946  OLMEDO, Alberto                                  Ayudante     Portero</w:t>
        <w:br/>
        <w:t xml:space="preserve">028 </w:t>
      </w:r>
      <w:r>
        <w:rPr>
          <w:rFonts w:ascii="Arial" w:hAnsi="Arial"/>
          <w:sz w:val="20"/>
        </w:rPr>
        <w:t xml:space="preserve">    8</w:t>
      </w:r>
      <w:r>
        <w:rPr>
          <w:rFonts w:ascii="Arial" w:hAnsi="Arial"/>
          <w:sz w:val="20"/>
          <w:lang w:val="es-ES_tradnl"/>
        </w:rPr>
        <w:t>4 04  16965  PEIRANO, Gustavo Alberto              Ayudante     Port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3222</w:t>
      </w:r>
      <w:r>
        <w:rPr>
          <w:rFonts w:ascii="Arial" w:hAnsi="Arial"/>
          <w:sz w:val="20"/>
        </w:rPr>
        <w:t>|97/SSJ/PERSONAL/1997 (Ctrl 3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29     84 04  G53Í54       RUSSO, Norberto Antonio                Ayudante     Portero sáb*y do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dificio Cerrito   5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30     84 02  30467        BUSTOS, Juan Carlos                         Of*serv,      Encar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31      84 02  4084b       GATTI, Guios Alberto                    Of.stjirv.      Port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32  *  84 02  29021        PUPPIO, Daniel Eduardo                  Of.serv.      Port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33  *  84 03  29033       CRESPO, Rafael Juan                         Med.ofic,   Limpie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34     84 03  30490       DIAZ, Carlos Alberto                       Med.ofic.   Ascensori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35     84 03  30757       GODOY, Román                                        Med.ofic,   Manten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36  *  84 03  29005       GONZALEZ LELY, Salvador                Med.ofic.   Limpie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37     84 03  30210       ROMERO, Ramón Oscar                         Med.ofic.   Sere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38  *  84 04  28870       CABRERA, Hector Orlando                Ayudante     Ascensori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39     84 04  15036       GOMEZ, Miguel Angel                         Ayudante     Sere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40     84 04  40159       MENDEZ, Ignacio Zoilo                    Ayudante     Port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41  *  84 04  16495       PEREZ, Fabián                                      Ayudante     Port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42     84 04  54705       SALIH, Adolfo Elias                         Ayudante     Port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43  *  84 04  16287       TEVEZ, Carlos Mario                         Ayudante     Limpieza</w:t>
        <w:br/>
        <w:t>Edificio Paraguay 15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44     84 04  30744       CRISCIDO, Luis Armando                  Ayudante     Limpie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45     84 04  22236       FERNANDEZ, Héctor                             Ayudante     Limpie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46     84 04  26887       MASTRULLI, Domingo                           Ayudante     Limpie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47     84 04  40312       RODRIGUEZ PEREIRO, Manuel            Ayudante     Limpie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48     84 04  40610       SUAREZ, Juan Alberto                       Ayudante     Limpie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49     84 04  22847       SUAREZ, Samuel                                    Ayudante     Limpieza</w:t>
        <w:br/>
        <w:t>050            84 04  40762       VERA, Aldo                                             Ayudante     Limpie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)  Intendencia de la Cámara Nacional de Apelaciones en lo Contencioso Adminis</w:t>
        <w:br/>
        <w:t>trativo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dificio Tucumán   13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1     84 03  30676   VILLAGRA, Alfredo                             Med.ofic.   Encar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)  Intendencia de edificios de la Corte Suprema de Justicia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dificio Roque Sáenz Peña 11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2     84 02  16830  GALARRAGA, Ergasto Justo              Of.serv.     Encar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3     84 03  40576  SANCANDI, Oscar Ernesto                Med.ofic,   Port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4     84 04  15015   BOULANGER, Roberto Eduardo   Ayudante     Ascensori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5     84 04  14750   CASATTI, Héctor Porfirio              Ayudante     Sere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6     84 04  14960   CUESTO, Rafael Guillermo              Ayudante     Limpie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7  *  84 04  14960  CRESPO, Rafael Guillermo             Ayudante     Limpie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8     84 04  14963   GALARRAGA, Pablo José                    Ayudante     Port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9     84 04  15038   MARTINEZ, Ramón René                       Ayudante     Porter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 1931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0-1322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61   *  84 04      35796        RETAMAR, Federico                                Ayudante     Limpie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62      84 04      14814        RIMAR, Miguel Angel                           Ayudante     Limpie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63      84 04      148419        ROJAS, Leonardo Javier                    Ayudante     Sereno</w:t>
        <w:br/>
        <w:t>Edificio   Tucumán   13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64      84 04     29032        CORDERO, Estela Maris                       Ayudante     Encar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) Intendencia de la   Cámara Nacional de Casación Pe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dificio   Comodoro Py 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65      64 00     30408        DEL MOLINO, Néstor                              Of.may.       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66     64 01     30883       VITALEVI, Luis Alberto                  Oficial      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67      84 00     30115       AGUED, Carlos Alberto                    J.secc.        Plom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68     84 02     14860       CAMPOS, Enrique                                  Of.serv.     Encar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69     84 02     15033       NOSEDA, Oscar José                           Of.serv.     Plom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70     84 02     30082       BRAMBILLA, Amoldo                           Of.serv.     Electrici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71     S4 03     15020       DELGADO, Jorge Jacinto                  Med.ofic.   Limpie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72      84 03     15023       CUESTA, Luis Héctor                         Med.ofic.   Port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73     84 03     15024       ROMAN, Víctor Ricardo                    Med.ofic.   Orden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74      84 03     15031       FLEITA, Carmelo                                  Med.ofic.   Orden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75     84 03     15032       BRAMBILLA, Juan Federico              Med.ofic.   Electrici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76     84 03      14850       FERRER, Daniel Gerardo                  Med.afic.   Cerraj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77      84 04     15019       ACOSTA, Gustavo Misael                  Ayudante     Limpie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78     84 04     28960       ALBORNOZ Ricardo                                Ayudante     Limpie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79     84 04      14999       ANDERSEN, Juan Anders                    Ayudante     Calderi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80     84 04     149S6       BARRIONUEVO, Jorge Adrian           Ayudante     Limpie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81      84 04     15003       BAZET, Eduardo Fernando                Ayudante     Limpie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82     84 04     15000       BOLLE, Ramón Alberto                       Ayudante     Port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83     84 04     28981       BULACIO, Claudia Silvana              Ayudante     Orden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84      84 04     15030       CA5TAGNERA, Gustavo Adrián         Ayudante     Limpie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85      84 04     29016       CASTELLON, Américo                           Ayudante     Calderi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86     84 04     29001       DE VITA, Eduardo José                    Ayudante     Limpie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87      84 04     15007       DI PRINZIO, Donato                           Ayudante     Limpie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88     84 04      15036       GOMEZ, Miguel Angel                         Ayudante     Port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89     84 04     15065       HERRERA, Pedro Alberto                  Ayudante     Electrici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90  *  84 03     35846       LOIACONO, Héctor Antonio              Med.ofic.   Carpint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91     84 04     15002       LUJAN, Domingo Alberto                  Ayudante     Calderi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92      84 04     289 65       MOLINA, De Jesús                                Ayudante     Sere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93     84 04     28975       MORENO, Ramón Alberto                    Ayudante     Sere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94      84 04     38180       RUTIBEYTIA DE BOER, Berta           Ayudante    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95     84 04     15010       SOLIS, Francisco                               Ayudante     Limpie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96     84 04     29017       VERA, Marcelo Héctor                       Ayudante     Port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221</w:t>
      </w:r>
      <w:r>
        <w:rPr>
          <w:sz w:val="20"/>
        </w:rPr>
        <w:t>|9</w:t>
      </w:r>
      <w:r>
        <w:rPr>
          <w:sz w:val="20"/>
          <w:lang w:val="es-ES_tradnl"/>
        </w:rPr>
        <w:t>7/SSJ/PERSONAL/1997   (ctrl  5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) Mayordomía de la   Corte Suprema de Justicia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97      84 03     14725       RECALDE, Martín Fernando              Med.ofi.     Orden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98     84 03     35004       MEDINA, Francisco                             Med.ofi.     Orden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99  *  84 04     35779       AGOSTA, Javier Hernán                    Ayudante     Orden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0     84 04     30725       BRESCIA, Sergio                                  Ayudante     Orden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01     84 04     65562       CABRERA, llamón Gustavo                  Ayudante     Ordenanza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2     84 04     53959       GOICOA De La Serna, María           Ayudante     Orden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3     84 04     16680       GRAHAM, Eduardo</w:t>
      </w:r>
      <w:r>
        <w:rPr>
          <w:rFonts w:ascii="Arial" w:hAnsi="Arial"/>
          <w:sz w:val="20"/>
        </w:rPr>
        <w:t xml:space="preserve"> O</w:t>
      </w:r>
      <w:r>
        <w:rPr>
          <w:rFonts w:ascii="Arial" w:hAnsi="Arial"/>
          <w:sz w:val="20"/>
          <w:lang w:val="es-ES_tradnl"/>
        </w:rPr>
        <w:t>svaldo                Ayudante     Orden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4  *  84 04     30401       HOURCADE, Juan Gustavo                  Ayudante     Orden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5     84 04     30840       INSAURRALDE, José Bernardo   Ayudante     Orden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6  *  84 04     35653       MATURAN, Néstor Gerardo                Ayudante     Orden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7     84 04     14668       MAZA FERRERAS, César Javier   Ayudante     Orden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8     84 04     14601       OLMOS, Sandra Mabel                         Ayudante     Orden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9     84 04     65389       PARRILLA, Juan Carlos                    Ayudante     Orden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10     84 04     30912       REYBAUD, Marcelo Lucio                  Ayudante     Orden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11     84 04     14508       RULL, Marta Susana                           Ayudante     Orden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12     84 04     65534       SAMANIECO, Guillermo                       Ayudante     Orden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13     84 04     53958       VALDEZ, Miguel Eduardo                  Ayudante     Orden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) Servicios   de Reconocimientos Mód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14     84 04     30602        PAEZ, Julio Norberto                       Ayudante     Orden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)   Dirección   de Infraestructur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15     84 01     30289       ACQUAVIVA, Rodolfo                           E.secc.        Carpintero/Lust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16     84 01     30108       BAGNASCO, Antonio Alberto           E.secc.        Carpintero/Lust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17     84 01     30991       CHALIN, Héctor                                    E.secc,        Carpint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18     84 01     40208       ESTEVEZ, Omar Aníbal                       E.secc.        Carpint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19     84 01     30031       FERNANDEZ RODIL, Jesús                  E.secc.        Carpint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0     84 01     22044       LOPEZ, Francisco                                E.secc.        Carpint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1     84 01     30832       ODRIOZOLA, Arturo                             E.secc.        Carpint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2     84 01     33697       SAENZ, José Nemesio                         E.secc.        Carpint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3  *  84 02     28995       CUESTA, Rogelio Héctor      Of.serv.     Carpint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4     84 02     30876       GOUT, Claudio Daniel                       Of.serv.     Carpint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5     84 02     30532       VARNI, José                                           Of.serv.     Carpint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6     84 03     14711       AGUIRRE, Humberto Diego                Med.ofic.   Carpint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7     84 03     35824       CRU2 PEREIRA, Rolando Nery         Med.ofic.   Carpint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8     84 03     14767       DIAZ, Jorge Leonardo                      Med.ofic,   Carpint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9     84 03     65493       MONROY, Aurelio                                  Med.ofic.   Lustrad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30  *  84 03     35823       RAMIREZ, Osmar                                    Med.ofic.   Carpint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31     84 03     14793       VILLEGAS, Roberto León                  Med.ofic.   Carpintero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 1931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 N°   10-1322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) intendencia de la Cámara Nacional de Apelaciones en lo Penal Económico</w:t>
        <w:br/>
        <w:t>132    84 03  40405  DACHUKA, Omar                                    Med.ofic. Manten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222</w:t>
      </w:r>
      <w:r>
        <w:rPr>
          <w:sz w:val="20"/>
        </w:rPr>
        <w:t>|97</w:t>
      </w:r>
      <w:r>
        <w:rPr>
          <w:sz w:val="20"/>
          <w:lang w:val="es-ES_tradnl"/>
        </w:rPr>
        <w:t>/SSJ/PERSONAL/1997 (ctrl 7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2</Words>
  <Characters>15262</Characters>
  <CharactersWithSpaces>1294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3:00Z</dcterms:created>
  <dc:creator>Victor Pagnone</dc:creator>
  <dc:description/>
  <dc:language>en-US</dc:language>
  <cp:lastModifiedBy/>
  <dcterms:modified xsi:type="dcterms:W3CDTF">2007-03-22T11:43:00Z</dcterms:modified>
  <cp:revision>3</cp:revision>
  <dc:subject/>
  <dc:title>RESOLUCION   Nº 1931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