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 de febrero de 1981.</w:t>
        <w:br/>
        <w:t>En ejercicio de las facultades establecidas</w:t>
        <w:br/>
        <w:t>en el art. 13 del decreto-ley 1285/58 (Ley 14.467) y Re-</w:t>
        <w:br/>
        <w:t>glamento para la Justicia Nacional (Acordada del 3 de /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OFICIAL SUPERIOR DE PRIMERA /</w:t>
        <w:br/>
        <w:t>(Personal Administrativo y Técnico) en la Subsecretaría</w:t>
        <w:br/>
        <w:t>de Matrícula dependiente de la Secretaría de Superinten-</w:t>
        <w:br/>
        <w:t>dencia de esta Corte,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319/80, al actual Oficial Superior de 1a., señor GUILLER-</w:t>
        <w:br/>
        <w:t>MO EMILIO TER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