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76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8/87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febrero 24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79/86 del registro</w:t>
        <w:br/>
        <w:t>del Departamento de Compras (n° 396.974/86 de la Subsecretaría</w:t>
        <w:br/>
        <w:t>de Administración) por el cual se tramita la Licitación Públi-</w:t>
        <w:br/>
        <w:t>ca n° 50/87 a los efectos de lograr la provisión de 150 resmas</w:t>
        <w:br/>
        <w:t>de papel con destino al Departamento de Abastecimiento de Bie-</w:t>
        <w:br/>
        <w:t>nes y Utiles (Material con destino a la Subsecretaría de Coor-</w:t>
        <w:br/>
        <w:t>dinación Administrativa - Talleres Gráficos del Ministerio de</w:t>
        <w:br/>
        <w:t>Educación y Justicia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- Cor-</w:t>
        <w:br/>
        <w:t>te Suprema mediante Resolución n° 35 de fecha 15 de enero ppdo*</w:t>
        <w:br/>
        <w:t>(confr, fs. 52), habiéndose expedido respecto de las ofertas /</w:t>
        <w:br/>
        <w:t>presentadas la Comisión de Preadjudicaciones a fs. 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probar la Licitación Pública n° 50/87 y adju-</w:t>
        <w:br/>
        <w:t>dicar a la firma "PAPELERA ALSINA S.A.C.I.F.I. y A." -por me-</w:t>
        <w:br/>
        <w:t>nor precio- de acuerdo a su presupuesto de fs. 70/72 y por el</w:t>
        <w:br/>
        <w:t>importe total de AUSTRALES SEIS MIL QUINIENTOS CUARENTA    ($A //</w:t>
        <w:br/>
        <w:t>6.540.-), descuento 5% por pago 15 d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Papel,/</w:t>
        <w:br/>
        <w:t>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002-1-12-1210-205) del Presupuesto Be</w:t>
        <w:br/>
        <w:t>neral de Gastos para el Ejercicio Financiero del año 19 87 (art.</w:t>
        <w:br/>
        <w:t>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Com-</w:t>
        <w:br/>
        <w:t xml:space="preserve">pras,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