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28 del corriente- la renun-</w:t>
        <w:br/>
        <w:t>cia presentada por el Auxiliar de Segunda (Personal de Ser-</w:t>
        <w:br/>
        <w:t>vicio) de la Corte Suprema de Justicia de la Nación, señor</w:t>
        <w:br/>
        <w:t>Leonardo Armag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