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73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6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5.359/85</w:t>
        <w:br/>
        <w:t>de la Subsecretaría de Administración), por el que se</w:t>
        <w:br/>
        <w:t>solicita autorización para contratar la adquisición de</w:t>
        <w:br/>
        <w:t>doce (12) artefactos de iluminación para tres (3) lám-</w:t>
        <w:br/>
        <w:t>paras tubulares fluorescentes cada uno, con destino a</w:t>
        <w:br/>
        <w:t>la Intendencia del Palacio de Justicia; y teniendo en</w:t>
        <w:br/>
        <w:t>cuenta lo establecido por el Artícu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6,Inciso 1º) de</w:t>
        <w:br/>
        <w:t>la Ley de Contabilidad y sus decretos reglamentarios y</w:t>
        <w:br/>
        <w:t>lo dispuesto por la Corte Suprema en la Acordada N°44/</w:t>
        <w:br/>
        <w:t>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-</w:t>
        <w:br/>
        <w:t>dos precedentemente y conforme al pliego y cláusulas par-</w:t>
        <w:br/>
        <w:t>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monto aproximado de PESOS ARG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S: UN MILLON CIENTO CINCUENTA MIL ($a. 1.150.000.-) ,des-</w:t>
        <w:br/>
        <w:t>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afectarse a la Cuenta: "Moblaje" (1-</w:t>
        <w:br/>
        <w:t>05-002-4-41-4120-301) del Presupuesto General de Gastos</w:t>
        <w:br/>
        <w:t>para el Ejercicio Financiero del año 1985 (Artículo 13 /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  <w:br/>
        <w:t>mentó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