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3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 2411/90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.B.7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14 de</w:t>
      </w:r>
      <w:r>
        <w:rPr>
          <w:rFonts w:ascii="Courier New" w:hAnsi="Courier New"/>
          <w:sz w:val="20"/>
          <w:lang w:val="es-ES_tradnl"/>
        </w:rPr>
        <w:t xml:space="preserve"> septiem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feridas a la obra pública de construcción del Juzgado Fe-</w:t>
        <w:br/>
        <w:t>deral de la ciudad de Viedm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os informes técnicos d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de Obra y de la Prosecretaría de Arquitectura,</w:t>
        <w:br/>
        <w:t>obrante a fs. 8 y 14, respectivamente, de los presentes</w:t>
        <w:br/>
        <w:t>actuados surge, con motivo del requerimiento de Agua y .</w:t>
        <w:br/>
        <w:t>Energía Eléctrica Sociedad del Estado, la necesidad de</w:t>
        <w:br/>
        <w:t>la construcción de un subestación transformadora para la</w:t>
        <w:br/>
        <w:t>provisión de energía eléctrica al edificio en cuestión,</w:t>
        <w:br/>
        <w:t>por lo que se elevan para su aprobación los consecu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bajos adicion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tal efecto la Pro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uitectura eleva el Plan de Trabajo y Curva de</w:t>
        <w:br/>
        <w:t>Invesiones correspondientes a los mismos y el presupues-</w:t>
        <w:br/>
        <w:t>to obrante a fs. 3/7, suscripto por el Director de la</w:t>
        <w:br/>
        <w:t>obra Arq. Carlos E. Fuchs, y el representante de la fir-</w:t>
        <w:br/>
        <w:t>ma Aion 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su vez, la Comisión Liquidado-</w:t>
        <w:br/>
        <w:t>ra Ley 12.910 ha confeccionado los parámetros para el re-</w:t>
        <w:br/>
        <w:t>conocimiento de las Variaciones de costos de las tareas</w:t>
        <w:br/>
        <w:t>de que se trata, según consta a fs. 10/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de conformidad con lo esta-</w:t>
        <w:br/>
        <w:t>blecido en el art. 30 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presupuesto detal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s. 3/7 que corresponde a un "mayor gasto", por la</w:t>
        <w:br/>
        <w:t>ejecución de los trabajos adicionales mencionados, cuyo</w:t>
        <w:br/>
        <w:t>monto básico asciende a AUSTRALES SEISCIENTOS TREINTA</w:t>
        <w:br/>
        <w:t>MIL SETECIENTOS DIEZ CON QUINCE CENTAVOS ($A</w:t>
        <w:br/>
        <w:t>630.710,15), como ampliación del contrato suscripto con</w:t>
        <w:br/>
        <w:t>la firma Aion S.A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l pago de los trabajos que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acto se aprueban se realizara conforme a las certifi-</w:t>
        <w:br/>
        <w:t>caciones pertinentes, reconociéndose las variaciones de</w:t>
        <w:br/>
        <w:t>costos por aplicación de la metodología contractual opor-</w:t>
        <w:br/>
        <w:t>tunamente aprobada y según los parámetros determinado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fs. 11.-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el Plan de Trabajos y Cur-</w:t>
        <w:br/>
        <w:t>va de Inversiones de fs. 13 referido a la ejecución de</w:t>
        <w:br/>
        <w:t>los citados trabajos adicion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Establecer que, por donde corres-</w:t>
        <w:br/>
        <w:t>ponde se solicite a la forma Aion S.A la ampliación de la</w:t>
        <w:br/>
        <w:t>garantía y el sellado de ley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 Regístrese,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y pasen las actuaciones a</w:t>
        <w:br/>
        <w:t>la Subsecretaría de Administración a los fines de su com-</w:t>
        <w:br/>
        <w:t>petencia y para la intervención del Tribunal de Cuentas,</w:t>
        <w:br/>
        <w:t>previo conocimiento del Registro de Inmuebles Judiciales</w:t>
        <w:br/>
        <w:t>y cumplido ello, posterior remisión a la primera de las</w:t>
        <w:br/>
        <w:t>dependencias citadas, a sus efectos, guien notificará el</w:t>
        <w:br/>
        <w:t>presente acto a la contrati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687</Characters>
  <CharactersWithSpaces>22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3:00Z</dcterms:created>
  <dc:creator>Proyectos Especiales</dc:creator>
  <dc:description/>
  <dc:language>en-US</dc:language>
  <cp:lastModifiedBy/>
  <dcterms:modified xsi:type="dcterms:W3CDTF">2007-03-22T13:03:00Z</dcterms:modified>
  <cp:revision>3</cp:revision>
  <dc:subject/>
  <dc:title>RESOLUCION Nº 630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