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º  963/77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  1.643/77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 de octubre de 1977.-</w:t>
        <w:br/>
        <w:t>Vistas las presentes actuaciones, expediente</w:t>
        <w:br/>
        <w:t>Nº  224.260/77 del registro de la" Dirección Administrativ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del Poder Judicial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 motivo de las notorias irregularida</w:t>
        <w:br/>
        <w:t>des en el funcionamiento del Juzgado Nacional de Primera Ins</w:t>
        <w:br/>
        <w:t>tancia en lo Civil Nº 21, la Cámara Nacional de Apelaciones</w:t>
        <w:br/>
        <w:t>en lo Civil resolvío, por Acordada del 3 de noviembre de</w:t>
        <w:br/>
        <w:t>1976, dar de baja -por razones de servicio-, entre otros,</w:t>
        <w:br/>
        <w:t>al Auxiliar Principal de Tercera, Fernando María Martín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var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20 de abril ppdo. dicha Cámara</w:t>
        <w:br/>
        <w:t>dispuso "hacer lugar parcialmente a la reconsideración in-</w:t>
        <w:br/>
        <w:t>terpuesta"..." y, en consecuencia» reemplazar la baja del se</w:t>
        <w:br/>
        <w:t>ñor Fernando María Martínez Alvarez" ...," por la sanción de</w:t>
        <w:br/>
        <w:t>suspensión de un mes sin goce de sueldo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mo principio y salvo disposición ex-</w:t>
        <w:br/>
        <w:t>presa y específica para el caso, no procede el pago de suel-</w:t>
        <w:br/>
        <w:t>dos por funciones no desempeñadas, situación que se da en la</w:t>
        <w:br/>
        <w:t>especie habida cuenta de la falta de previsión legal o regla</w:t>
        <w:br/>
        <w:t>mentarla aplicable a los empleado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siendo así, teniendo presente que el a-</w:t>
        <w:br/>
        <w:t>gente Fernando María Martínez Alvarez fue,en definitiva, s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ado en el orden administrativo por hechos del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no hallándose, en el caso,mérito suficiente que autori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cepción al principio enunciado, no corresponde ordenar el</w:t>
        <w:br/>
        <w:t>pago de la liquidación que se acompaña, efectuada por la Ha</w:t>
        <w:br/>
        <w:t>bilitacion de la Justicia Nacional en lo Civil a favor del</w:t>
        <w:br/>
        <w:t>citado agente, lo que así  se resuelve  (Confr.  Resolución Nº</w:t>
        <w:br/>
        <w:t>961/7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devuélvase a la Dirección Ad</w:t>
        <w:br/>
        <w:t>ministrativa y Contable del Poder Judicial de la Nación, a</w:t>
        <w:br/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71</Characters>
  <CharactersWithSpaces>15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4:00Z</dcterms:created>
  <dc:creator>Proyectos Especiales</dc:creator>
  <dc:description/>
  <dc:language>en-US</dc:language>
  <cp:lastModifiedBy/>
  <dcterms:modified xsi:type="dcterms:W3CDTF">2007-03-23T13:14:00Z</dcterms:modified>
  <cp:revision>3</cp:revision>
  <dc:subject/>
  <dc:title>RESOLUCION  Nº  963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