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656/96</w:t>
        <w:br/>
        <w:t>PA 2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nº 25/95 y las Resoluciones nros. 626/95 y 2333/96,</w:t>
        <w:br/>
        <w:t>vistos los informes que anteceden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UEVE MIL QUINIENTOS NOVENTA Y CUATRO CON OCHENTA</w:t>
        <w:br/>
        <w:t>Y CINCO CENTAVOS ($9.594,8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