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3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 febrer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adscripción de la señora de Velo Bares y</w:t>
        <w:br/>
        <w:t>teniendo en cuenta las conformidades prestadas a fs.20 por la /</w:t>
        <w:br/>
        <w:t>Cámara Nacional de Apelaciones en lo Criminal y Correc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pital Federal, a fs. 23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-de Apelaciones</w:t>
        <w:br/>
        <w:t>de Comodoro Rivadavia -adscríbase a partir del l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</w:t>
        <w:br/>
        <w:t>1986 y por el término de 7 meses- a la Oficial Superior de 1ra*</w:t>
        <w:br/>
        <w:t>-Sub-Habilitada- de la Cámara Nacional de Apelaciones en lo Cri-</w:t>
        <w:br/>
        <w:t>minal y Correccional de la Capital Federal, señora Ramona 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ar-</w:t>
        <w:br/>
        <w:t>boza de Velo Bares a la Defensoría Federal de Rawson -Chubu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