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65/91                  EXP. N°11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Daniel Arbillaga y lo dispuesto por el Consejo</w:t>
        <w:br/>
        <w:t>de Administración en el acuerdo del dí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recurrente que este t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ecisiones no son susceptibles de recurso de reconside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áxime cuando el titular de la oficina no lo considera</w:t>
        <w:br/>
        <w:t>neces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