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2/94</w:t>
        <w:br/>
        <w:t>SUPERINTENDENCIA ADMINISTRATIVA</w:t>
        <w:br/>
        <w:t>b. 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y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sus notas de fecha 24 del corrient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s-</w:t>
        <w:br/>
        <w:t>cal ante la Cámara Federal de Apelaciones de General Ro-</w:t>
        <w:br/>
        <w:t>ca doctor Helvecio M. Barba, autorizase a la Subsecreta-</w:t>
        <w:br/>
        <w:t>ría de Administración a liquidar viáticos por los días</w:t>
        <w:br/>
        <w:t>17, 18, 24 y 25 del corriente al citado Funcionario con</w:t>
        <w:br/>
        <w:t>motivo de haber tenido que trasladarse nuevamente a la</w:t>
        <w:br/>
        <w:t>ciudad de Zapala para continuar cumpliendo funciones de</w:t>
        <w:br/>
        <w:t>coordinación, y superintendencia del Ministerio Público</w:t>
        <w:br/>
        <w:t>actuante en la causa caratulada "CARRASCO, Ornar Octavio</w:t>
        <w:br/>
        <w:t>s/ su homicid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para suy</w:t>
        <w:br/>
        <w:t>agregación al expediente respectivo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