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-</w:t>
        <w:br/>
        <w:t>ción a liquidar las horas extras que realizará la oficial su-</w:t>
        <w:br/>
        <w:t>perior de 9na. (personal administrativo y técnic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Corte</w:t>
        <w:br/>
        <w:t>Suprema de Justicia de la N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ita Cecilia Villanueva,</w:t>
        <w:br/>
        <w:t>durante un período de 120 días, los días martes, miércoles y</w:t>
        <w:br/>
        <w:t>viernes de 13,30 a 16 hs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ervicios Extraordi-</w:t>
        <w:br/>
        <w:t>narios"  para el corriente ejercicio financiero; en caso de</w:t>
        <w:br/>
        <w:t>no existir fondos,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