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3/86         EXP. N°50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509/85, caratulado: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Criminal y Correccional Federal s/ solicita prórroga pa-</w:t>
        <w:br/>
        <w:t>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Presidente de la Cámara Nacional de Apelaciones en lo Cri-</w:t>
        <w:br/>
        <w:t>minal y Correccional Federal en la causa N° 59/86 y, en //</w:t>
        <w:br/>
        <w:t>atención a la dispuesto por el art. 445 bis, inciso 9°del</w:t>
        <w:br/>
        <w:t>Código de Justicia Militar y, en ejercicio de las faculta-</w:t>
        <w:br/>
        <w:t>des conferidas a este Tribunal por el art. 538 del Código</w:t>
        <w:br/>
        <w:t>de Procedimientos en Materia Penal, corresponde, y así, //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/</w:t>
        <w:br/>
        <w:t>en lo Criminal y Correccional Federal una nueva prórroga /</w:t>
        <w:br/>
        <w:t>de diez (10) días para el dictado de la resolución previs-</w:t>
        <w:br/>
        <w:t>ta por el inc. 5o del art. 445 bis del Código de Justicia</w:t>
        <w:br/>
        <w:t>Militar en la causa 59/8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