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41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8/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la</w:t>
        <w:br/>
        <w:t>certificación obrante a fs. 2 en la que consta que el</w:t>
        <w:br/>
        <w:t>solicitante no hizo uso de la licencia correspond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a 1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enero de 198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a favor del señor Héctor José Vidal</w:t>
        <w:br/>
        <w:t>ex-Auxiliar Superior de 6ta. (Personal Administrativo</w:t>
        <w:br/>
        <w:t>y Técnico) del Juzgado de Ins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, el importe</w:t>
        <w:br/>
        <w:t>correspondiente a 17 días de la feria del mes de enero</w:t>
        <w:br/>
        <w:t>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