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59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8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ampliac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</w:t>
        <w:br/>
        <w:t>N° 30/89 a los efectos de contratar el servicio de trans-</w:t>
        <w:br/>
        <w:t>porte de caudales desde el Banco de la Nación Argentina</w:t>
        <w:br/>
        <w:t>hasta la Cámara Nacional de Apelaciones de la Seguridad</w:t>
        <w:br/>
        <w:t>Social durante el período comprendido entre los meses de</w:t>
        <w:br/>
        <w:t>marzo y diciembre del presente año; y teniendo en cuenta</w:t>
        <w:br/>
        <w:t>lo previsto por el Artículo 61, Inciso 84, Apartado a)</w:t>
        <w:br/>
        <w:t>de la Ley de Contabilidad y sus decretos reglamentarios</w:t>
        <w:br/>
        <w:t>y 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ampliaci</w:t>
      </w:r>
      <w:r>
        <w:rPr>
          <w:rFonts w:eastAsia="Arial" w:ascii="Arial" w:hAnsi="Arial"/>
          <w:color w:val="auto"/>
          <w:sz w:val="20"/>
          <w:lang w:val="es-ES_tradnl"/>
        </w:rPr>
        <w:t>ón de la Or-</w:t>
        <w:br/>
        <w:t>den de Compra N° 30/89 extendida oportunamente a la fir-</w:t>
        <w:br/>
        <w:t>ma "ZUBDESA S.A.C.I." por el importe total de AUSTRALES</w:t>
        <w:br/>
        <w:t>OCHENTA Y TRES MIL NOVECIENTOS CUARENTA ($A 83.940.-)</w:t>
        <w:br/>
        <w:t>sujeto a la aplicación de la ley 21,391 y el 1,5% del</w:t>
        <w:br/>
        <w:t>monto a transportar y contratar con la citada firma el</w:t>
        <w:br/>
        <w:t>mencionado serv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 (Artículo 13 de</w:t>
        <w:br/>
        <w:t>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69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