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65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8</w:t>
      </w:r>
      <w:r>
        <w:rPr>
          <w:sz w:val="20"/>
        </w:rPr>
        <w:t xml:space="preserve"> de setiembre de 1977.-</w:t>
      </w:r>
      <w:r>
        <w:rPr>
          <w:sz w:val="20"/>
          <w:lang w:val="es-ES_tradnl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3.144/77</w:t>
        <w:br/>
        <w:t>del registro de la Dirección Administrativa y Contable del</w:t>
        <w:br/>
        <w:t>Poder Judicial de la Nación, por el que  solicita autoriza-</w:t>
        <w:br/>
        <w:t>ción para efectuar un acto licitario con el objeto de ad-</w:t>
        <w:br/>
        <w:t>quirir diversos materiales destinados a distintos talleres</w:t>
        <w:br/>
        <w:t>de la División Trabajos y Servicios y teniendo en cuenta</w:t>
        <w:br/>
        <w:t>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convocar la</w:t>
        <w:br/>
        <w:t>licitación pertinente conforme al pliego y cláusulas parti-</w:t>
        <w:br/>
        <w:t>culares obrantes a fs. 9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CUATRO</w:t>
        <w:br/>
        <w:t>MILLONES NOVECIENTOS SESENTA Y CUATRO MIL CUATROCIENTOS</w:t>
        <w:br/>
        <w:t>TREINTA Y OCHO ($ 4.964.438.--) destinado a atender el gas-</w:t>
        <w:br/>
        <w:t>to emergente de la licitación que se autoriza, deberá impu-</w:t>
        <w:br/>
        <w:t>tarse de la sigui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58.000,—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57.500,— a la Cuenta  "Metales Comunes y sus Manu-</w:t>
        <w:br/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1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4</w:t>
      </w:r>
      <w:r>
        <w:rPr>
          <w:sz w:val="20"/>
          <w:lang w:val="en-US"/>
        </w:rPr>
        <w:t>.</w:t>
      </w:r>
      <w:r>
        <w:rPr>
          <w:sz w:val="20"/>
          <w:lang w:val="es-ES_tradnl"/>
        </w:rPr>
        <w:t>108.262.-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6) y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419.676.-- a la Cuenta "Aparatos e Instrumentos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lero del an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5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4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