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8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0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l Tribu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cuerdo del 27 del corriente y en ejercicio de las faculta-</w:t>
        <w:br/>
        <w:t>des    establecidas    en el    art.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.467) y Reglamento para la Justicia Nacional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   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 en cargo creado por</w:t>
        <w:br/>
        <w:t>Resolución N° 1333/93,</w:t>
        <w:br/>
        <w:t>PROSECRETARIO ADMINISTRATIVO: al actual    oficial    señor M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NEL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