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EXPEDIENTE N°    24.922/95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5/95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AUSTRAL - ida y vuelta - Buenos Aires/Salta) y</w:t>
        <w:br/>
        <w:t>anticipo de viáticos por el término de dos (2) días, for-</w:t>
        <w:br/>
        <w:t>mulado en estas actuaciones por la Secretaría Letrada de</w:t>
        <w:br/>
        <w:t>Informática del Tribunal a favor del Prosecretario Jefe</w:t>
        <w:br/>
        <w:t>señor Alberto Oscar Chareca, con motivo de tener que</w:t>
        <w:br/>
        <w:t>trasladarse a la Ciudad de Salta con el objeto de coordi-</w:t>
        <w:br/>
        <w:t>nar -en su carácter de Jefe de la División Operaciones-</w:t>
        <w:br/>
        <w:t>las tareas y procedimientos del Centro de Cómputos del</w:t>
        <w:br/>
        <w:t>asiento en razón del cambio de Jefatura (Confr. fs. 1)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