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7.9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1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 noviembre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2)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César</w:t>
        <w:br/>
        <w:t>Osvaldo Penado fue sancionado con cinco días de suspen-</w:t>
        <w:br/>
        <w:t>sión en sus tareas, sin goce de haberes, por faltas de</w:t>
        <w:br/>
        <w:t>puntualidad en el horario de labor, sanción ésta que si-</w:t>
        <w:br/>
        <w:t>guió a otra análoga por idénticas razones, que se le</w:t>
        <w:br/>
        <w:t>aplicara por resolución nº 94/95 (fs. 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al como se informa a fs. 15,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incidido en similar inconducta laboral, acontec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</w:t>
        <w:br/>
        <w:t>que demuestra carencia de interés y preocupación por el</w:t>
        <w:br/>
        <w:t>cumplimiento de sus labores cotidianas, solicitándose</w:t>
        <w:br/>
        <w:t>una nueva sanción discipli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acuerdo con lo estableci-</w:t>
        <w:br/>
        <w:t>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91 del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licar cinco (5) días de suspen-</w:t>
        <w:br/>
        <w:t>sión en sus tareas, sin goce de haberes, al agente con</w:t>
        <w:br/>
        <w:t>desempeño en Intendencia, César Osvaldo Penado, por los</w:t>
        <w:br/>
        <w:t>motivos indicados precedentemente, en concordancia con</w:t>
        <w:br/>
        <w:t>lo dispuesto por el artículo 91 del Reglamento para la</w:t>
        <w:br/>
        <w:t>Justicia Nacional, haciéndole saber que, de persistir en</w:t>
        <w:br/>
        <w:t>su inconducta laboral, se hará acreedor a nuevas sancio-</w:t>
        <w:br/>
        <w:t>nes administra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- Remítanse las actuacio-</w:t>
        <w:br/>
        <w:t>nes a Intendencia a sus efectos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