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1/91                  EXP. N°7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Juan Pedro Tisera, como Secretario Letrado, reali-</w:t>
        <w:br/>
        <w:t>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9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