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dispuesto por el art. 4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a Ley 24,042, y en ejercicio de las facultades estableci-</w:t>
        <w:br/>
        <w:t>das en los art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Efectuar la siguiente crea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an Juan  (Programa 17).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