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/95                          EXP.N°3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febrero de 1995- la renuncia presentada por el Auxiliar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señor Juan Pedro Laulhe.</w:t>
        <w:br/>
        <w:t>(Resolución N° 1864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