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6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abril de 1988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gente Roberto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upuy ha gozado de una licencia extraordinaria por un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de 3 a</w:t>
      </w:r>
      <w:r>
        <w:rPr>
          <w:rFonts w:eastAsia="Courier New" w:ascii="Courier New" w:hAnsi="Courier New"/>
          <w:color w:val="auto"/>
          <w:sz w:val="20"/>
          <w:lang w:val="es-ES_tradnl"/>
        </w:rPr>
        <w:t>ños, y teniendo en cuenta las razones de servicio</w:t>
        <w:br/>
        <w:t>expuestas por el titular de la Fiscalía Nacional de Primera</w:t>
        <w:br/>
        <w:t>Instancia en lo Criminal y 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(fs.20),</w:t>
        <w:br/>
        <w:t>a la que pertenec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querimiento formulado por el</w:t>
        <w:br/>
        <w:t>apoderado del interesado e intimar al empleado a reintegrar-</w:t>
        <w:br/>
        <w:t>se a sus tareas, bajo apercibimiento de abandono de servicio,</w:t>
        <w:br/>
        <w:t>en el plazo de diez (10) d</w:t>
      </w:r>
      <w:r>
        <w:rPr>
          <w:rFonts w:eastAsia="Courier New" w:ascii="Courier New" w:hAnsi="Courier New"/>
          <w:color w:val="auto"/>
          <w:sz w:val="20"/>
          <w:lang w:val="es-ES_tradnl"/>
        </w:rPr>
        <w:t>ías", ,a contar desde la fecha de no</w:t>
        <w:br/>
        <w:t>tificaci6n de la presente, en el domicilio constituido a fs,</w:t>
        <w:br/>
        <w:t>1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