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35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77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6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    d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</w:t>
        <w:br/>
        <w:t>y Correccional solicita feriado judicial para los tribu-</w:t>
        <w:br/>
        <w:t>nales y organismos que tienen su sede en el inmueble de</w:t>
        <w:br/>
        <w:t>la calle Juncal 941 de esta Capital, con motivo de la</w:t>
        <w:br/>
        <w:t>falta de suministro de energía eléctrica en el citado</w:t>
        <w:br/>
        <w:t>edificio durante los días 11 y 12 del corr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 es-</w:t>
        <w:br/>
        <w:t>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 la Justi-</w:t>
        <w:br/>
        <w:t>cia Nacional- feriado judicial pata los tribunales y or-</w:t>
        <w:br/>
        <w:t>ganismos con sede en el inmueble de la calle Juncal 941</w:t>
        <w:br/>
        <w:t>de esta Capital, por los días 11 y 12 del corriente mes,</w:t>
        <w:br/>
        <w:t>sin perjuicio de la validez de los actos procesales que</w:t>
        <w:br/>
        <w:t>se hubieran cumpli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