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2/90                                EXP.N°8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 la del cargo de auxi-</w:t>
        <w:br/>
        <w:t>liar principal de 6a. -personal administrativo y técnico-</w:t>
        <w:br/>
        <w:t>para desempeñarse en la Corte Suprema.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0 de noviembre de 1990-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-</w:t>
        <w:br/>
        <w:t>dia Lavie con una categoría presupuestaria equivalente a la</w:t>
        <w:br/>
        <w:t>del cargo de auxiliar principal de 6a- -personal administrati-</w:t>
        <w:br/>
        <w:t>vo y técnico- para desempeñarse en la Corte Suprema de Justi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