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º 65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º 172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setiembre 17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 513/85 del Re-</w:t>
        <w:br/>
        <w:t>gistro del Departamento de Compras, por el que se tramita la</w:t>
        <w:br/>
        <w:t>Licitación Pública nº 410/85, a los efectos do lograr la //</w:t>
        <w:br/>
        <w:t>provisión de 400 biblioratos, con destino a la Oficina de /</w:t>
        <w:br/>
        <w:t>Mandamientos para la Justicia Nacional y Feder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</w:t>
        <w:br/>
        <w:t>Corte Suprema mediante Resolución nº 567/85 de la Secretaría</w:t>
        <w:br/>
        <w:t>de Superintendencia Administrativa de fecha 8 de agosto ppdo.</w:t>
        <w:br/>
        <w:t>(confr. fs. 31), habiéndose expedido respecto de las ofer-</w:t>
        <w:br/>
        <w:t>tas presentadas la Comisión de Preadjudicaciones a fs. 6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Acordada nº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.-Aprobar la licitación Pública nº 410/85 y</w:t>
        <w:br/>
        <w:t>adjudicar a la firma "DISTRIBUIDORA PAPEL-OFF S.R.L." -por</w:t>
        <w:br/>
        <w:t>menor precio válido- de acuerdo a su presupuesto de fs.41/</w:t>
        <w:br/>
        <w:t>43 y 64 y por el importe total de AUSTRALES UN MIL CIENTO /</w:t>
        <w:br/>
        <w:t>TREINTA Y SEIS (A 1.136,--), descuento 4% por pago 10 días</w:t>
        <w:br/>
        <w:t>fecha fac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.- Desestimar -atento lo aconsejado por la Co</w:t>
        <w:br/>
        <w:t>misión de Preadjudicaciones a fs.65- las ofertas nos.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. Imputar el presente gasto a la Cuenta "Pa-</w:t>
        <w:br/>
        <w:t>pel, Cartón e Impresos" (1-05-002-1-12-1210-205) del Presu-</w:t>
        <w:br/>
        <w:t>puesto General de Gastos para el Ejercicio Financiero del /</w:t>
        <w:br/>
        <w:t>año 1985,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4º.- Regístrese y devuélvase al Departamento de</w:t>
        <w:br/>
        <w:t>Compras, a sus efecto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48</Characters>
  <CharactersWithSpaces>122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6:32:00Z</dcterms:created>
  <dc:creator>Victor Pagnone</dc:creator>
  <dc:description/>
  <dc:language>en-US</dc:language>
  <cp:lastModifiedBy/>
  <dcterms:modified xsi:type="dcterms:W3CDTF">2006-09-01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