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61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, instalación, puesta en marcha, provisión de equipos, abono y servicio mensual de mantenimiento técnico preventivo y correctivo durante dieciocho meses de un servicio de acceso a la red Internet para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681/01 (conf. fs. 21) la Dirección de Administración convocó la licitación de práctica, acompañando a fs. 38/420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423 el Departamento de Liquidaciones informa que 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50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13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451/452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 los ejercicios financieros 2002 y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681/01 (conf. fs. 2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contrataci</w:t>
      </w:r>
      <w:r>
        <w:rPr>
          <w:rFonts w:eastAsia="Arial" w:ascii="Arial" w:hAnsi="Arial"/>
          <w:color w:val="auto"/>
          <w:sz w:val="20"/>
          <w:lang w:val="es-ES_tradnl"/>
        </w:rPr>
        <w:t>ón, instalación, puesta en marcha, provisión de equipos, abono y servicio mensual de mantenimiento técnico preventivo y correctivo a partir de la debida notificación de la presente por el término de dieciocho (18) meses, de un servicio de acceso a la red Internet para la C.S.J.N., a la oferta n° 3 "TECHTEL LMDS COMUNICACIONES INTERACTIVAS S.A." -por menor precio equitativo- el renglón 1 ítems a) y b) por la suma total de pesos veintiséis mil ciento treinta y seis ($ 26.136.-), de acuerdo a su presupuesto de fs. 246/4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451/452 con cargo a las partidas presupuestarias pertinentes para los ejercicios financieros 2002 y 2003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 los   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