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4.0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Cuerpo Médico Forense de la Justicia Nacional soli-</w:t>
        <w:br/>
        <w:t>cita, con destino a la Morgue Judicial, una partida espe-</w:t>
        <w:br/>
        <w:t>cial para atender la adquisición de elementos que deben uti-</w:t>
        <w:br/>
        <w:t>lizarse para determinar la existencia de mercurio en orina</w:t>
        <w:br/>
        <w:t>de niños y teniendo en cuenta lo establecido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ácter de excepción y con</w:t>
        <w:br/>
        <w:t>cargo de rendir cuenta- una partida especial de PESOS VEIN-</w:t>
        <w:br/>
        <w:t>TE MILLONES ($ 20.000.000.--), a la MORGUE JUDICIAL para</w:t>
        <w:br/>
        <w:t>atender exclusivamente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-</w:t>
        <w:br/>
        <w:t>"Otros Bienes de Consumo" (1-05-003-1-12-1210-225) del Pre-</w:t>
        <w:br/>
        <w:t xml:space="preserve">supuesto General de Gastos para el Ejercicio Financiero 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