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        d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ppdo. y hasta el 30 de noviembre del corriente año a la escribiente auxiliar del Tribunal Oral en lo Criminal N° 6, señora María Milagros San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