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46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</w:t>
        <w:br/>
        <w:t>de Bahía Blanca, y lo dispuesto mediante resoluciones N° 59/95 y N° 23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o criterio de restricción y contención del gasto, se advierte la necesidad de asignar un</w:t>
        <w:br/>
        <w:t>vehículo a dicho Juzgado, en razón de la extensión territorial que abarca su 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Asignar al Juzgado Federal N° 2 de Bahía</w:t>
        <w:br/>
        <w:t>Blanca, el vehículo marca Ford Falcon, dominio C -1.337.9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99|96/SSJ/PERSONAL/1997    (ctrl    4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