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1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89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, a partir del 1o de abril y hasta el 30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s horas extras que realizarán las agentes, cuyas categorías presupuestarias a continuación se detallan, a razón de 3 horas diarias, en días hábiles y por agente; para desempeñarse en la Unidad de Auditoria Interna del Consejo de la 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Mayor 1 Escribiente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