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44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octubre </w:t>
      </w:r>
      <w:r>
        <w:rPr>
          <w:rFonts w:ascii="Times New Roman" w:hAnsi="Times New Roman"/>
          <w:color w:val="auto"/>
          <w:sz w:val="20"/>
          <w:lang w:val="es-ES"/>
        </w:rPr>
        <w:t>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3.781/79</w:t>
        <w:br/>
        <w:t>del registro de la Subsecretaría de Administración, por</w:t>
        <w:br/>
        <w:t>el que solicita autorización para cancelar -con cargo a</w:t>
        <w:br/>
        <w:t>la Cuenta "Sobrantes de Ejercicios Anteriores"- facturas</w:t>
        <w:br/>
        <w:t>que han caído en "Ejercicios Vencidos",</w:t>
        <w:br/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clarar de "legítimo abono" la deuda //</w:t>
        <w:br/>
        <w:t>consignada en el informe obrante a fs. 67 de estas actua-</w:t>
        <w:br/>
        <w:t>ciones, cuyo importe total asciende a la suma de PESOS.</w:t>
        <w:br/>
        <w:t>DOSCIENTOS OCHENTA Y CINCO MIL NOVECIENTOS TRES ///////</w:t>
        <w:br/>
        <w:t>($ 285.903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nistra-</w:t>
        <w:br/>
        <w:t>ción a disponer su cancelación con cargo a la Cuenta "So-</w:t>
        <w:br/>
        <w:t>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