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31.9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7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0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(1) día, formulado</w:t>
        <w:br/>
        <w:t>precedentemente por el señor Juez Federal de Primera Ins-</w:t>
        <w:br/>
        <w:t>tancia de Salta doctor Abel Cornejo a favor del señor</w:t>
        <w:br/>
        <w:t>Secretario doctor Cristian Ricardo Babio y del Oficial</w:t>
        <w:br/>
        <w:t>Mayor señor Eduardo Amaya, con motivo de tener que tras-</w:t>
        <w:br/>
        <w:t>ladarse ambos a la Ciudad de Orán el día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</w:t>
        <w:br/>
        <w:t>próximo con el objeto de estar presente en la incinera-</w:t>
        <w:br/>
        <w:t>ción de hojas de coca -a tenor de lo dispuesto por el</w:t>
        <w:br/>
        <w:t>Artículo 30 de la Ley 23 737- que se encuentran deposita-</w:t>
        <w:br/>
        <w:t>das en el Escuadrón n° 20 "Oran" de la Gendarmería Nacio-</w:t>
        <w:br/>
        <w:t>nal, autorízase a la Subsecretaría de Administración a</w:t>
        <w:br/>
        <w:t>dar tra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