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3982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te. 11-2053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      dispuesto en el Acuerd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        Apelaciones   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ccional,    celebrado el          d</w:t>
      </w:r>
      <w:r>
        <w:rPr>
          <w:rFonts w:eastAsia="Arial" w:ascii="Arial" w:hAnsi="Arial"/>
          <w:color w:val="auto"/>
          <w:sz w:val="20"/>
          <w:lang w:val="es-ES_tradnl"/>
        </w:rPr>
        <w:t>ía 17    del corriente,   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ud formulada por el       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</w:t>
        <w:br/>
        <w:t>citada con relación al traslado ordenado en el punto 6o de</w:t>
        <w:br/>
        <w:t>la acordada 43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    las    medidas    adoptadas    e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 comunicado, y autorizar que el traslado de las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s correspondientes a la Procuración General de la</w:t>
        <w:br/>
        <w:t>Nación se concrete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del año 199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