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061/90                                    EXP.N°216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septiembre de 1990.-</w:t>
        <w:br/>
        <w:t>Rectifiq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ese la resolución n° 93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sentido que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lí dispuesta es en reempla-</w:t>
        <w:br/>
        <w:t>zo de Patricia Aguero que fue promovida y no como se consig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a en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