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458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recedentemente por el Sr.</w:t>
        <w:br/>
        <w:t>Jefe de la Oficina de Mandamientos y Notificaciones respe£</w:t>
        <w:br/>
        <w:t>to de la falta de puntualidad en que incurre reiteradamen-</w:t>
        <w:br/>
        <w:t>te la Auxiliar Superior dé Tercera (Personal Administrati-</w:t>
        <w:br/>
        <w:t>vo y Técnico) Sra. Martha Elena Salice de Miguez, previene</w:t>
        <w:br/>
        <w:t>se a la mencionada empleada» con advertencia de sanciones</w:t>
        <w:br/>
        <w:t>más graves en caso de reineid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l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