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89         EXP.N°10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 la necesidad de prorrogar 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Alberto Daniel Criscuo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lberto daniel Criscuolo,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y hasta</w:t>
        <w:br/>
        <w:t>el 31 de diciembre de 1989, con una categoría presupuestaria</w:t>
        <w:br/>
        <w:t>equivalente a la del cargo de Secretario Letrado para desempeñar-</w:t>
        <w:br/>
        <w:t>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  <w:br/>
        <w:t>1989 y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nceder  al  citado 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11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