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 - 294/9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expediente    S-294/94    "FER-</w:t>
        <w:br/>
        <w:t>DRIN, Julio Roberto s/DENU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da por el aboga-</w:t>
        <w:br/>
        <w:t>do Julio Roberto Ferdrin en el escrito de fs. 34/36 fue exa-</w:t>
        <w:br/>
        <w:t>minada oportunamente por el Tribunal en el expediente M. 94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MINZIO, Ricardo Vicente c/MANLIBA S.A.", donde recayó</w:t>
        <w:br/>
        <w:t>pronunciamiento, el 30/8/94 (ver fs. 30/33 Y copias de fs-</w:t>
        <w:br/>
        <w:t>44 y 45/4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secuentemente, corresponde es-</w:t>
        <w:br/>
        <w:t>tar a lo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decidido, resultando improcedente una nueva in-</w:t>
        <w:br/>
        <w:t>tervención de la Corte por vía de la 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el archivo de las presentes</w:t>
        <w:br/>
        <w:t>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há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